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178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XXXIV CERTAMEN REGIONAL DE ARTES PLÁSTIC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AMASILLA DE CALATR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n participar todas las personas que lo deseen con la única condición de que sean obras originales e inédit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 participante concursará como máximo con dos obras de Técnica libre, las medidas no serán inferiores a 50cm por uno de sus lad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obras deberán ser originales no admitiéndose copias ni reproducciones de otras obras (debiendo aportar fotografía en soporte informático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embalaje, transporte, montaje y seguro serán por cuenta del autor o persona en quien delegue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yuntamiento de Argamasilla se inhibe de toda responsabilidad en caso de deterioro o rob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obras se presentarán debidamente enmarcadas en el Ayuntamiento  hasta las 14.00 horas del  día 19 de Julio de 2024.</w:t>
      </w:r>
    </w:p>
    <w:p>
      <w:pPr>
        <w:pStyle w:val="Prrafode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pueden enviar al Ayuntamiento (A/A Universidad Popular, Plaza del Ayuntamiento, 1, 13440 Argamasilla de Calatrava – Ciudad Real  ),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s obras que se envíen por correo ordinario, empresa de transporte, etc deberán estar en poder del Ayuntamiento dentro del plazo de entrega)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 obras irán acompañadas de un sobre en el que figure: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, técnica, medidas, nombre y apellidos del autor y teléfono de contact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establecen un único premio de </w:t>
      </w:r>
      <w:r>
        <w:rPr>
          <w:rFonts w:cs="Times New Roman" w:ascii="Times New Roman" w:hAnsi="Times New Roman"/>
          <w:b/>
          <w:sz w:val="24"/>
          <w:szCs w:val="24"/>
        </w:rPr>
        <w:t>200 €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obra premiada pasará a ser propiedad del Ayuntamient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fallo del jurado será inapelable, pudiendo declarar desierto cualquiera de los premi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el 18 de Septiembre se podrán retirar las obras no premiadas, si transcurrido un plazo de 1 mes no lo fuesen pasarán a ser propiedad del Ayuntamient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organización gestiona la devolución de las obras por cuenta del autor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articipación en este certamen implica la total aceptación de las presentes bases y la renuncia a cualquier reclamación leg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8:00Z</dcterms:created>
  <dc:creator>WinuE</dc:creator>
  <dc:description/>
  <cp:keywords/>
  <dc:language>en-US</dc:language>
  <cp:lastModifiedBy>Microsoft Office User</cp:lastModifiedBy>
  <cp:lastPrinted>2014-06-23T11:53:00Z</cp:lastPrinted>
  <dcterms:modified xsi:type="dcterms:W3CDTF">2024-07-01T07:28:00Z</dcterms:modified>
  <cp:revision>2</cp:revision>
  <dc:subject/>
  <dc:title>XXII CERTAMEN REGIONAL DE ARTES PLÁSTICAS</dc:title>
</cp:coreProperties>
</file>