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IESTAS SEPTIEMBRE 2024</w:t>
      </w:r>
    </w:p>
    <w:p>
      <w:pPr>
        <w:pStyle w:val="Heading2"/>
        <w:rPr/>
      </w:pPr>
      <w:r>
        <w:rPr/>
        <w:t>CONCURSO DE POESÍ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“</w:t>
      </w:r>
      <w:r>
        <w:rPr>
          <w:b/>
          <w:sz w:val="44"/>
        </w:rPr>
        <w:t>Argamasilla de Calatrava”</w:t>
      </w:r>
    </w:p>
    <w:p>
      <w:pPr>
        <w:pStyle w:val="Normal"/>
        <w:rPr>
          <w:rFonts w:ascii="Book Antiqua" w:hAnsi="Book Antiqua" w:cs="Book Antiqua"/>
          <w:b/>
          <w:b/>
          <w:sz w:val="44"/>
          <w:u w:val="single"/>
        </w:rPr>
      </w:pPr>
      <w:r>
        <w:rPr>
          <w:rFonts w:cs="Book Antiqua" w:ascii="Book Antiqua" w:hAnsi="Book Antiqua"/>
          <w:b/>
          <w:sz w:val="4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44"/>
        </w:rPr>
      </w:pPr>
      <w:r>
        <w:rPr>
          <w:rFonts w:cs="Book Antiqua" w:ascii="Book Antiqua" w:hAnsi="Book Antiqua"/>
          <w:b/>
          <w:sz w:val="44"/>
          <w:u w:val="single"/>
        </w:rPr>
        <w:t>BASES</w:t>
      </w:r>
    </w:p>
    <w:p>
      <w:pPr>
        <w:pStyle w:val="Normal"/>
        <w:rPr>
          <w:rFonts w:ascii="Book Antiqua" w:hAnsi="Book Antiqua" w:cs="Book Antiqua"/>
          <w:sz w:val="44"/>
        </w:rPr>
      </w:pPr>
      <w:r>
        <w:rPr>
          <w:rFonts w:cs="Book Antiqua" w:ascii="Book Antiqua" w:hAnsi="Book Antiqua"/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drán participar todas las personas que lo deseen, en lengua castellana. Las personas mayores de 65 años deberán participar en la categoría “Poesía de la Tercera Ed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Cada participante podrá presentar un máximo de </w:t>
      </w:r>
      <w:r>
        <w:rPr>
          <w:b/>
          <w:sz w:val="24"/>
        </w:rPr>
        <w:t>DOS</w:t>
      </w:r>
      <w:r>
        <w:rPr>
          <w:sz w:val="24"/>
        </w:rPr>
        <w:t xml:space="preserve"> obr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as obras deberán ser originales con un máximo de 50 versos, debiéndose presentar mecanografiadas a doble espacio, por triplicado y también en soporte informá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l tema será lib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Las obras se presentarán en la Universidad Popular. En horario de 10 a 14 horas y hasta el 19 de Julio de 202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También se pueden presentar por correo electrónico: universidadpopular.argamasilla@gmail.com o por correo ordinario a la Universidad Popular, Calle Rosario, 3, 13440 Argamasilla de Calatrava – Ciudad Real )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Las obras que se envíen por correo ordinario, deberán estar en poder del Ayuntamiento dentro del plazo de entreg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Las obras se presentarán bajo lema que irá en la primera página del trabajo, y en el exterior de un sobre cerrado. Únicamente en el interior de este sobre deben figurar los datos personales del autor (Nombre, dirección y Teléfon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4"/>
        </w:rPr>
        <w:t xml:space="preserve">En el caso las poesías locales, los autores deberán hacer constar en el exterior del sobre en el extremo derecho de la primera página la palabra “LOCAL”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color w:val="000000"/>
          <w:sz w:val="24"/>
          <w:szCs w:val="24"/>
        </w:rPr>
        <w:t>Es imprescindible que los participantes en esta categoría sean nacidos, residentes o empadronados en Argamasilla de Calatrava. Si bien sus relatos podrán competir en las dos modalidades, no podrá otorgarse más de un galardón a un solo rela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l fallo del jurado será inapelable, pudiéndose declarar desierto alguno o algunos de los premios si no tuviera la calidad sufici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e establecen los siguientes premios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</w:rPr>
        <w:t>PRIMERO.......................100 EUROS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SEGUNDO.....................   75 EUROS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4"/>
        </w:rPr>
        <w:t>LOCAL............................  50 EUR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La participación en este concurso implica la total aceptación de las presentes 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bases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5:00Z</dcterms:created>
  <dc:creator>ARGAMASILLA DE CVA</dc:creator>
  <dc:description/>
  <cp:keywords/>
  <dc:language>en-US</dc:language>
  <cp:lastModifiedBy>Microsoft Office User</cp:lastModifiedBy>
  <cp:lastPrinted>2010-06-09T11:30:00Z</cp:lastPrinted>
  <dcterms:modified xsi:type="dcterms:W3CDTF">2024-07-01T07:35:00Z</dcterms:modified>
  <cp:revision>2</cp:revision>
  <dc:subject/>
  <dc:title>EXCMO AYUNTAMIENTO DE ARGAMASILLA DE CVª</dc:title>
</cp:coreProperties>
</file>